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OFFICIAL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OARD OF EDU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A GRANGE ELEMENTARY SCHOOL DISTRICT 1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OK COUNTY, ILLINO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CALL TO ORDE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ListBullet"/>
        <w:rPr/>
      </w:pPr>
      <w:r>
        <w:rPr>
          <w:sz w:val="23"/>
          <w:szCs w:val="23"/>
        </w:rPr>
        <w:tab/>
        <w:t>The special meeting of the District 105 Board of Education was called to order by President Lopez at 5:11 PM on Thursday, June 3, 2021, in the Library Learning Center at Spring Avenue School, 1001 S. Spring Avenue, La Grange, IL 60525.</w:t>
      </w:r>
    </w:p>
    <w:p>
      <w:pPr>
        <w:pStyle w:val="ListBullet"/>
        <w:rPr>
          <w:sz w:val="16"/>
          <w:szCs w:val="16"/>
        </w:rPr>
      </w:pPr>
      <w:r>
        <w:rPr>
          <w:sz w:val="23"/>
          <w:szCs w:val="23"/>
        </w:rPr>
        <w:tab/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ROLL CAL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Present:  Sheila Bryck, Amy Hartman, Virginia Kogen, Elias Lopez , Candice Mares, Robert Sherman, Kelly Young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Absent:  N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CLOSED SE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Motion by Mr. Sherman, seconded by Mrs. Kogen, that the Board of Education of School District 105 adjourn and reconvene in closed session at 5:13 P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On roll call, members voting AYE:  Bryck, Hartman, Kogen, Lopez, Mares, Sherman, Young; Absent: None; NAY:  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ori Grant, Field Services Director with IASB (Illinos Association of School Boards) attended and helped facilitate the meeting.  Dr. Ganan was also present at the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The Board met in closed session for the purpose of conducting a self-evaluation to improve the board’s understanding of its role and decision-making processes and to learn best practices, procedures, and professional ethics the Board should follow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RETURN TO OPEN SE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3"/>
          <w:szCs w:val="23"/>
        </w:rPr>
        <w:t>Motion by Mrs. Hartman, seconded by Mrs. Young, to return to open session at 8:00 pm.  The motion carried with a voice vote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ADJOURNMEN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Motion by Mr. Lopez, seconded by Mrs. Bryck, that the Special Meeting of the Board of Education of School District 105 be adjourned.  The motion carried with a voice vote.  The meeting was adjourned at 8:01 PM on Thursday, June 3, 202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_________________________________    </w:t>
        <w:tab/>
        <w:tab/>
        <w:t xml:space="preserve">  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</w:t>
      </w:r>
      <w:r>
        <w:rPr>
          <w:sz w:val="17"/>
          <w:szCs w:val="17"/>
        </w:rPr>
        <w:t xml:space="preserve">President                                                      </w:t>
        <w:tab/>
        <w:t xml:space="preserve"> </w:t>
        <w:tab/>
        <w:t xml:space="preserve">        Secretary    </w:t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40:00Z</dcterms:created>
  <dc:creator>Preferred User</dc:creator>
  <dc:description/>
  <cp:keywords/>
  <dc:language>en-US</dc:language>
  <cp:lastModifiedBy>Lenti, Kelly</cp:lastModifiedBy>
  <cp:lastPrinted>2019-05-23T10:30:00Z</cp:lastPrinted>
  <dcterms:modified xsi:type="dcterms:W3CDTF">2021-06-25T14:44:00Z</dcterms:modified>
  <cp:revision>3</cp:revision>
  <dc:subject/>
  <dc:title>OFFICIAL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 DAP Default">
    <vt:lpwstr>NODEFAULTDAP</vt:lpwstr>
  </property>
  <property fmtid="{D5CDD505-2E9C-101B-9397-08002B2CF9AE}" pid="3" name="SE Mode">
    <vt:lpwstr>student</vt:lpwstr>
  </property>
</Properties>
</file>